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LLEGATO 4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567"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UBBLICO PER L’ACQUISTO DA PARTE DI ERAP MARCHE PRESIDIO DI ANCONA DI UNITA’ IMMOBILIARI DA UTILIZZARE PER L’EDILIZIA RESIDENZIALE PUBBLICA E UBICATI NELLA PROVINCIA DI ANCO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POSTA DI VENDI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AP MARCHE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Presidio di -----------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ab/>
        <w:t xml:space="preserve">---------------------------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m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in qualità di persona fisica proprietario/a o comproprietario/a, oppure di titolare, o di rappresentante legale della seguente società (eliminare la parte che non interessa):</w: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agione social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938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i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iazz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i di iscrizione alla C.C.I.A.A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egistro Impres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artita IVA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6426" w:leader="underscore"/>
        </w:tabs>
        <w:spacing w:lineRule="auto" w:line="360"/>
        <w:ind w:firstLine="16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6" w:leader="underscor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’ IMMOBILIARI PROPOSTE IN VENDITA ALL’ERAP MARCHE</w:t>
      </w:r>
    </w:p>
    <w:p>
      <w:pPr>
        <w:pStyle w:val="Normal"/>
        <w:tabs>
          <w:tab w:val="clear" w:pos="708"/>
          <w:tab w:val="left" w:pos="6426" w:leader="underscor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e sito in Comune 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.za/Locali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a</w:t>
        <w:tab/>
        <w:t>Piano</w:t>
        <w:tab/>
        <w:t>Inter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uperficie alloggio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b) superficie balcone mq.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c) superficie cantina mq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superficie posto auto coperto o box comprese quote di pertinenza di corsie e spazi di manovra coperti mq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superfici scale, androni, disimpegni (quota di pertinenza dell’alloggio)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nno di costruzione o ristrutturazione (se alloggio finito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a di prevista disponibilità (se alloggio non finito)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Prezzo di vendita offerto (sia in cifre che in lettere)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</w:rPr>
        <w:t xml:space="preserve">IVA 10%, se dovuta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 (sia in cifre che in lettere)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right" w:pos="7141" w:leader="underscore"/>
          <w:tab w:val="left" w:pos="7380" w:leader="none"/>
          <w:tab w:val="righ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e sito in Comune 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.za/Locali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a</w:t>
        <w:tab/>
        <w:t>Piano</w:t>
        <w:tab/>
        <w:t>Inter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uperficie alloggio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b) superficie balcone mq.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c) superficie cantina mq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superficie posto auto coperto o box comprese quote di pertinenza di corsie e spazi di manovra coperti mq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superfici scale, androni, disimpegni (quota di pertinenza dell’alloggio)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nno di costruzione o ristrutturazione (se alloggio finito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a di prevista disponibilità (se alloggio non finito)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Prezzo di vendita offerto (sia in cifre che in lettere)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</w:rPr>
        <w:t xml:space="preserve">IVA 10%, se dovuta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 (sia in cifre che in lettere)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e sito in Comune 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.za/Locali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a</w:t>
        <w:tab/>
        <w:t>Piano</w:t>
        <w:tab/>
        <w:t>Inter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uperficie alloggio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b) superficie balcone mq.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c) superficie cantina mq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superficie posto auto coperto o box comprese quote di pertinenza di corsie e spazi di manovra coperti mq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superfici scale, androni, disimpegni (quota di pertinenza dell’alloggio)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nno di costruzione o ristrutturazione (se alloggio finito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a di prevista disponibilità (se alloggio non finito)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Prezzo di vendita offerto (sia in cifre che in lettere)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</w:rPr>
        <w:t xml:space="preserve">IVA 10%, se dovuta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 (sia in cifre che in lettere)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8807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7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e sito in Comune 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.za/Locali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a</w:t>
        <w:tab/>
        <w:t>Piano</w:t>
        <w:tab/>
        <w:t>Inter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uperficie alloggio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b) superficie balcone mq.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c) superficie cantina mq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superficie posto auto coperto o box comprese quote di pertinenza di corsie e spazi di manovra coperti mq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superfici scale, androni, disimpegni (quota di pertinenza dell’alloggio)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nno di costruzione o ristrutturazione (se alloggio finito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a di prevista disponibilità (se alloggio non finito)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Prezzo di vendita offerto (sia in cifre che in lettere)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</w:rPr>
        <w:t xml:space="preserve">IVA 10%, se dovuta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 (sia in cifre che in lettere)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right" w:pos="7141" w:leader="underscore"/>
          <w:tab w:val="left" w:pos="7380" w:leader="none"/>
          <w:tab w:val="righ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141" w:leader="underscore"/>
          <w:tab w:val="left" w:pos="738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e sito in Comune 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.za/Locali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a</w:t>
        <w:tab/>
        <w:t>Piano</w:t>
        <w:tab/>
        <w:t>Inter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uperficie alloggio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b) superficie balcone mq.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c) superficie cantina mq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superficie posto auto coperto o box comprese quote di pertinenza di corsie e spazi di manovra coperti mq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superfici scale, androni, disimpegni (quota di pertinenza dell’alloggio)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nno di costruzione o ristrutturazione (se alloggio finito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a di prevista disponibilità (se alloggio non finito)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Prezzo di vendita offerto (sia in cifre che in lettere)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</w:rPr>
        <w:t xml:space="preserve">IVA 10%, se dovuta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 (sia in cifre che in lettere)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8807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7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e sito in Comune 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.za/Locali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a</w:t>
        <w:tab/>
        <w:t>Piano</w:t>
        <w:tab/>
        <w:t>Inter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uperficie alloggio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b) superficie balcone mq.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c) superficie cantina mq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superficie posto auto coperto o box comprese quote di pertinenza di corsie e spazi di manovra coperti mq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superfici scale, androni, disimpegni (quota di pertinenza dell’alloggio)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nno di costruzione o ristrutturazione (se alloggio finito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a di prevista disponibilità (se alloggio non finito)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Prezzo di vendita offerto (sia in cifre che in lettere)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</w:rPr>
        <w:t xml:space="preserve">IVA 10%, se dovuta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 (sia in cifre che in lettere)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right" w:pos="7141" w:leader="underscore"/>
          <w:tab w:val="left" w:pos="7380" w:leader="none"/>
          <w:tab w:val="righ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141" w:leader="underscore"/>
          <w:tab w:val="left" w:pos="738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e sito in Comune 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Via/P.za/Locali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a</w:t>
        <w:tab/>
        <w:t>Piano</w:t>
        <w:tab/>
        <w:t>Inter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uperficie alloggio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b) superficie balcone mq.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>c) superficie cantina mq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superficie posto auto coperto o box comprese quote di pertinenza di corsie e spazi di manovra coperti mq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se pres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superfici scale, androni, disimpegni (quota di pertinenza dell’alloggio) mq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nno di costruzione o ristrutturazione (se alloggio finito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a di prevista disponibilità (se alloggio non finito)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Prezzo di vendita offerto (sia in cifre che in lettere)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</w:rPr>
        <w:t xml:space="preserve">IVA 10%, se dovuta: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 (sia in cifre che in lettere)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284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right" w:pos="7141" w:leader="underscore"/>
          <w:tab w:val="left" w:pos="7380" w:leader="none"/>
          <w:tab w:val="righ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141" w:leader="underscore"/>
          <w:tab w:val="left" w:pos="7380" w:leader="none"/>
          <w:tab w:val="righ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ZZO DI VENDITA PER TUTTE LE UNITA’ IMMOBILIARI OFFERTE: </w:t>
      </w:r>
    </w:p>
    <w:p>
      <w:pPr>
        <w:pStyle w:val="Normal"/>
        <w:tabs>
          <w:tab w:val="clear" w:pos="708"/>
          <w:tab w:val="right" w:pos="7141" w:leader="underscore"/>
        </w:tabs>
        <w:jc w:val="both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sia in cifre che in lettere</w:t>
      </w:r>
      <w:r>
        <w:rPr>
          <w:rFonts w:cs="Arial" w:ascii="Arial" w:hAnsi="Arial"/>
          <w:u w:val="single"/>
        </w:rPr>
        <w:t>)</w:t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cifre)</w:t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Prezzo di vendita offerto: €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>+ IVA 10%, se dovuta: €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right" w:pos="9639" w:leader="none"/>
        </w:tabs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lettere)</w:t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Prezzo di vendita offerto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left" w:pos="3969" w:leader="none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>+ IVA 10%, se dovuta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b/>
        </w:rPr>
        <w:t>= Prezzo di vendita complessivo offerto: €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-1077" w:leader="underscore"/>
          <w:tab w:val="left" w:pos="42" w:leader="none"/>
          <w:tab w:val="right" w:pos="9639" w:leader="none"/>
        </w:tabs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right" w:pos="7141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14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35" w:leader="none"/>
          <w:tab w:val="right" w:pos="714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714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14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right" w:pos="714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right" w:pos="4820" w:leader="none"/>
          <w:tab w:val="right" w:pos="7141" w:leader="underscor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right" w:pos="7141" w:leader="underscor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right" w:pos="7141" w:leader="underscor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7141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141" w:leader="underscore"/>
        </w:tabs>
        <w:jc w:val="both"/>
        <w:rPr/>
      </w:pPr>
      <w:r>
        <w:rPr>
          <w:rFonts w:cs="Arial" w:ascii="Arial" w:hAnsi="Arial"/>
        </w:rPr>
        <w:t>N.B. Firma leggibile del proprietario ovvero dei comproprietari ovvero de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6:00Z</dcterms:created>
  <dc:creator>Gigliola Gioacchini</dc:creator>
  <dc:description/>
  <cp:keywords/>
  <dc:language>en-US</dc:language>
  <cp:lastModifiedBy>Francesco Cesaroni</cp:lastModifiedBy>
  <dcterms:modified xsi:type="dcterms:W3CDTF">2019-07-11T13:22:00Z</dcterms:modified>
  <cp:revision>11</cp:revision>
  <dc:subject/>
  <dc:title/>
</cp:coreProperties>
</file>